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 Советом:</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16 июня 2009г. (Протокол № 66)</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зменениями и дополнениями</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9.2009 г. (Протокол № 6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2.10.2009 г. (Протокол № 7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9.2010 г. (Протокол № 80),</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1.2010 г. (Протокол № 82),</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2011г.  (Протокол №88),</w:t>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1.05.2011г. (Протокол №92),</w:t>
      </w:r>
    </w:p>
    <w:p>
      <w:pPr>
        <w:pStyle w:val="Normal"/>
        <w:spacing w:lineRule="auto" w:line="240" w:before="0" w:after="0"/>
        <w:contextualSpacing/>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1.04.2014г. (Протокол №128),</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4.2015г. (Протокол №140),</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16-19.10.2018г. (Протокол №188),</w:t>
      </w:r>
    </w:p>
    <w:p>
      <w:pPr>
        <w:pStyle w:val="Normal"/>
        <w:spacing w:lineRule="auto" w:line="240" w:before="0" w:after="0"/>
        <w:contextualSpacing/>
        <w:jc w:val="right"/>
        <w:rPr/>
      </w:pPr>
      <w:r>
        <w:rPr>
          <w:rFonts w:eastAsia="Times New Roman" w:cs="Times New Roman" w:ascii="Times New Roman" w:hAnsi="Times New Roman"/>
          <w:sz w:val="28"/>
          <w:szCs w:val="28"/>
          <w:lang w:eastAsia="ru-RU"/>
        </w:rPr>
        <w:t xml:space="preserve">21-23.01.2019г. (Протокол №192) </w:t>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идент ___________________ В.В. Королев</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января 2019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Инвестиционная декларация</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компенсационного фонда Ассоциации</w:t>
      </w:r>
    </w:p>
    <w:p>
      <w:pPr>
        <w:pStyle w:val="Normal"/>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ервая Саморегулируемая Организация Арбитражных Управляющих зарегистрированная в едином государственном реестре</w:t>
      </w:r>
    </w:p>
    <w:p>
      <w:pPr>
        <w:pStyle w:val="Normal"/>
        <w:spacing w:lineRule="auto" w:line="240" w:before="0" w:after="0"/>
        <w:ind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аморегулируемых организаций арбитражных управляющих»</w:t>
      </w:r>
    </w:p>
    <w:p>
      <w:pPr>
        <w:pStyle w:val="Normal"/>
        <w:spacing w:lineRule="auto" w:line="240" w:before="280" w:after="28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eastAsia="ru-RU"/>
        </w:rPr>
        <w:t>1. Настоящая Инвестиционная декларация разработана в соответствии с Федеральным законом «Об инвестиционной деятельности в Российской Федерации, осуществляемой в форме капитальных вложений», Законом РСФСР «Об инвестиционной деятельности в РСФСР», Федеральным законом «О рынке ценных бумаг», Федеральным законом «Об инвестиционных фондах», Федеральным законом «О несостоятельности (банкротстве)», Федеральным законом «О саморегулируемых организациях», иными нормативными правовыми актами Российской Федерации, Уставом Ассоциации «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 (далее – Ассоциация), Положением «О компенсационном фонде Ассоциации  «Первая СРО АУ», иными внутренними документами Ассоциац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 Настоящая Инвестиционная декларация устанавливает правила и требования размещения средств компенсационного фонда Ассоциации (далее – компенсационный фонд), а также цель и правила их инвестирования.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 Используемое в настоящей Инвестиционной декларации понятие «инвестиционный портфель» означает совокупность активов, в которые вкладываются средства компенсационного фонда.</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 Целью инвестирования средств компенсационного фонда, переданных Ассоциацией управляющей компании в доверительное управление, является сохранение и увеличение его размера для обеспечения имущественной ответственности членов Ассоциации по обязательствам, возникшим вследствие причинения убытков лицам, участвующим в деле о банкротстве, и иным лицам в связи с неисполнением или ненадлежащим исполнением членом Ассоциации возложенных на него обязанностей в деле о банкротстве.</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 В основе инвестиционной политики управляющей компании лежит стратегия сохранения и увеличения капитала, предполагающая использование системы контроля рисков для получения среднего стабильного дохода при минимальном уровне риска в целях сохранения и преумножения средств компенсационного фонда, находящихся в доверительном управлении управляющей компан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6.  Перечень видов активов, в которые могут быть размещены средства компенсационного фонда (Таблица № 1):</w:t>
      </w:r>
    </w:p>
    <w:p>
      <w:pPr>
        <w:pStyle w:val="Normal"/>
        <w:spacing w:lineRule="auto" w:line="240" w:before="280" w:after="28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блица № 1</w:t>
      </w:r>
    </w:p>
    <w:tbl>
      <w:tblPr>
        <w:tblW w:w="9291" w:type="dxa"/>
        <w:jc w:val="left"/>
        <w:tblInd w:w="-45" w:type="dxa"/>
        <w:tblLayout w:type="fixed"/>
        <w:tblCellMar>
          <w:top w:w="0" w:type="dxa"/>
          <w:left w:w="0" w:type="dxa"/>
          <w:bottom w:w="0" w:type="dxa"/>
          <w:right w:w="0" w:type="dxa"/>
        </w:tblCellMar>
      </w:tblPr>
      <w:tblGrid>
        <w:gridCol w:w="657"/>
        <w:gridCol w:w="5175"/>
        <w:gridCol w:w="3459"/>
      </w:tblGrid>
      <w:tr>
        <w:trPr>
          <w:tblHeader w:val="true"/>
        </w:trPr>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актива</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Максимальная доля в инвестиционном портфеле компенсационного фон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Государственные ценные бумаги Российской Федерации</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 100%</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ценные бумаги субъектов Российской Федерации</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0%</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игации российских эмитентов</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30%</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Акции российских эмитентов, созданных в форме публичных акционерных обществ</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 80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средства в рублях на счетах в российских кредитных организациях, в том числе депозиты</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до 30% </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аи паевых инвестиционных фондов, акции акционерных инвестиционных фондов</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 80%</w:t>
            </w:r>
          </w:p>
        </w:tc>
      </w:tr>
      <w:tr>
        <w:trPr/>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Иностранная валюта на счетах в российских кредитных организациях, в том числе депозиты</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 8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 Не допускается размещение средств компенсационного фонда в иные объекты инвестирования, прямо не предусмотренные настоящей Инвестиционной декларацией.</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 Средства компенсационного фонда не могут быть использованы для:</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1. приобретения ценных бумаг, эмитентами которых являются управляющие компании, брокеры, кредитные и страховые организации, специализированный депозитарий и аудиторы, с которыми Ассоциация заключило договор об обслуживании;</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2. приобретения ценных бумаг эмитентов, в отношении которых осуществляются меры досудебной санации или возбуждена процедура, применяемая в деле о банкротстве (наблюдение, финансовое оздоровление, внешнее управление, конкурсное производство) в соответствии с законодательством Российской Федерации о несостоятельности (банкротстве) либо в отношении которых такие процедуры применялись в течение двух предшествующих лет;</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3. приобретения ценных бумаг членов Ассоциации  и размещения на их расчетных счетах.</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 Размещение средств компенсационного фонда в активы.</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1. средства компенсационного фонда в активы, указанные в строке № 1 Таблицы № 1 настоящей Инвестиционной декларации, размещаются только, если они обращаются на организованном рынке ценных бумаг или специально выпущены Правительством Российской Федерации для размещения средств институциональных инвесторов;</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9.2. средства компенсационного фонда в активы, указанные в строках № 2 - 6 Таблицы № 1 настоящей Инвестиционной декларации, размещаются только, если они обращаются на организованном рынке ценных бумаг и отвечают критериям, установленным уполномоченным федеральным органом исполнительной власти по согласованию с Федеральной службой по финансовым рынкам.</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 Использование срочных сделок (покупка опционов на ценные бумаги, заключение фьючерсных и форвардных контрактов) допускается исключительно в целях страхования (хеджирования) рисков в порядке, предусмотренном отдельными федеральными законами с момента вступления их в силу.</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 Средства компенсационного фонда могут инвестироваться в облигации российских эмитентов при условии, что срок погашения указанных облигаций не наступил.</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2. Средства компенсационного фонда могут инвестироваться в государственные ценные бумаги субъекта Российской Федерации при условии, чт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2.1. указанные ценные бумаги включены в котировальный список организатора торговли на рынке ценных бумаг;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2.2. орган исполнительной власти субъекта Российской Федерации, выступающий эмитентом указанных ценных бумаг, ежеквартально публикует отчеты об исполнении бюджета субъекта Российской Федерации, а также отчеты об исполнении обязательств, возникших в результате эмиссии этих ценных бумаг. </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3. Средства компенсационного фонда могут инвестироваться в облигации российского эмитента при условии, что эмитент соблюдает требования федеральных законов и иных нормативных правовых актов о ценных бумагах и указанные ценные бумаги включены в котировальный список организатора торговли на рынке ценных бумаг.</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4. Средства компенсационного фонда могут инвестироваться в акции российского эмитента, являющегося открытым акционерным обществом при условии, что:</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4.1. эмитент соблюдает требования федеральных законов и иных нормативных правовых актов о ценных бумагах и об акционерных обществах; </w:t>
      </w:r>
    </w:p>
    <w:p>
      <w:pPr>
        <w:pStyle w:val="Normal"/>
        <w:spacing w:lineRule="auto" w:line="240" w:before="280" w:after="28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4.2. указанные ценные бумаги включены в котировальный список организатора торговли на рынке ценных бумаг; </w:t>
      </w:r>
    </w:p>
    <w:p>
      <w:pPr>
        <w:pStyle w:val="Normal"/>
        <w:spacing w:lineRule="auto" w:line="240" w:before="280" w:after="28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5. Средства компенсационного фонда могут быть размещены в денежные средства в рублях на счетах в кредитных организациях, а именно: в ОАО «Сбербанк России», в ОАО «Банк ВТБ», в ОАО «Газпромбанк», АО «Альфа-банк».</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6. Структура инвестиционного портфеля управляющей компании должна удовлетворять следующим требованиям: максимальная доля одного эмитента по ценным бумагам, указанным в строках 4 – 6 Таблицы № 1 настоящей Инвестиционной декларации, не должна превышать 0,5%.</w:t>
      </w:r>
    </w:p>
    <w:p>
      <w:pPr>
        <w:pStyle w:val="Normal"/>
        <w:spacing w:lineRule="auto" w:line="240" w:before="280" w:after="28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7. Доли активов в инвестиционном портфеле определяются в процентах от стоимости инвестиционного портфеля (в рублях), рассчитанной исходя из суммы средств на счетах и депозитах в кредитных организациях, и рыночной стоимости ценных бумаг, составляющих инвестиционный портфель. Рыночная стоимость ценных бумаг рассчитывается в соответствии с нормативными правовыми актами Российской Федерации.</w:t>
      </w:r>
    </w:p>
    <w:p>
      <w:pPr>
        <w:pStyle w:val="Normal"/>
        <w:spacing w:lineRule="auto" w:line="240" w:before="280" w:after="28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8"/>
          <w:szCs w:val="28"/>
          <w:lang w:eastAsia="ru-RU"/>
        </w:rPr>
        <w:t>18. В случае нарушения требований к максимальной доле определенного класса активов в структуре инвестиционного портфеля из-за изменения рыночной или оценочной стоимости активов и (или) изменения в структуре собственности эмитента, управляющая компания обязуется скорректировать структуру активов в соответствии с требованиями к структуре инвестиционного портфеля в течение одного месяца с даты обнаружения указанного нарушен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1:33:00Z</dcterms:created>
  <dc:creator>1</dc:creator>
  <dc:description/>
  <cp:keywords/>
  <dc:language>en-US</dc:language>
  <cp:lastModifiedBy>Татьяна Соболева</cp:lastModifiedBy>
  <cp:lastPrinted>2018-10-23T12:58:00Z</cp:lastPrinted>
  <dcterms:modified xsi:type="dcterms:W3CDTF">2019-02-05T11:33:00Z</dcterms:modified>
  <cp:revision>2</cp:revision>
  <dc:subject/>
  <dc:title/>
</cp:coreProperties>
</file>